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5/5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начальника отдела по ЖКХ, благоустройству, транспорту и связи администрации городского округа Лотошино Смагина П.В. «О подготовке объектов жилищно-коммунального, энергетического хозяйства к отопительному сезону»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чальника отдела по ЖКХ, благоустройству, транспорту и связи администрации городского округа Лотошино Смагина П.В. «О подготовке объектов жилищно - коммунального, энергетического хозяйства к отопительному сезону»,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к сведению информаци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начальника отдела по ЖКХ, благоустройству, транспорту и связи администрации городского округа Лотошино Смагина П.В. «О подготовке объектов жилищно - коммунального, энергетического хозяйства к отопительному сезону».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решение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Совету депутатов – 20, заместителю главы администрации г.о. Лотошино Шагиеву А.Э., прокурору Лотошинского района, в дел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8:00Z</dcterms:created>
  <dc:creator>delo-5</dc:creator>
  <dc:description/>
  <cp:keywords/>
  <dc:language>en-US</dc:language>
  <cp:lastModifiedBy>Сыроежкина А.А.</cp:lastModifiedBy>
  <cp:lastPrinted>2023-09-29T16:39:00Z</cp:lastPrinted>
  <dcterms:modified xsi:type="dcterms:W3CDTF">2023-09-29T13:39:00Z</dcterms:modified>
  <cp:revision>9</cp:revision>
  <dc:subject/>
  <dc:title/>
</cp:coreProperties>
</file>